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clamos de diversa índole manifestados por vecinos y miembros de la Comisión Directiva de la Sociedad de Fomento Barrio Oeste “Gendarmería Nacional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realizar ampliaciones en la Sala Sanitaria, construyéndose dos nuevos consultorios, uno de ellos destinado a la atención odontológ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ánsito pesado con carga que circula por la Avenida 31, provoca vibraciones que generan rajaduras en las viviendas circund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rvicio de recolección de residuos circula a gran velocidad, utilizando la modalidad de reunir en un lugar todas las bolsas de residuos y luego mediante trayectos largos, las recolec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evaluar la construcción de dos consultorios en las dependencias de la Sala Sanitaria de la Sociedad de Fomento Barrio Oeste “Gendarmería Nacional”, y eleve las conclusiones a este Cuerpo Deliberativo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controlar el tránsito pesado foráneo que transita por Avenida 31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solicitar a la empresa Ashira circule a menor velocidad por las calles circundantes a la Sociedad de Fomento Barrio Oeste “Gendarmería Nacional” y, eventualmente, verifique la metodología de recolección de residuos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21:00Z</dcterms:created>
  <dc:creator>User</dc:creator>
  <dc:description/>
  <cp:keywords/>
  <dc:language>en-US</dc:language>
  <cp:lastModifiedBy>User</cp:lastModifiedBy>
  <dcterms:modified xsi:type="dcterms:W3CDTF">2012-07-27T22:40:00Z</dcterms:modified>
  <cp:revision>1</cp:revision>
  <dc:subject/>
  <dc:title>TESTIMONIO:</dc:title>
</cp:coreProperties>
</file>